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——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非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姓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________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属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(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承诺：本人情况非不得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情形的第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条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——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日前，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服务期未满的新录用公务员、经公开招聘被江苏省地方各类事业单位聘用且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服务期未满的在编（在册）人员、有规定（含协议明确）不得解聘离开现工作单位（岗位）的人员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本人知晓并保证无失信违规行为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否则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取消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报名、考试或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特此承诺</w:t>
      </w:r>
      <w:r>
        <w:rPr>
          <w:rFonts w:ascii="仿宋_GB2312;仿宋" w:hAnsi="仿宋_GB2312;仿宋" w:cs="仿宋" w:eastAsia="仿宋_GB2312;仿宋"/>
          <w:kern w:val="2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     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承诺人：</w:t>
      </w:r>
    </w:p>
    <w:p>
      <w:pPr>
        <w:pStyle w:val="Normal"/>
        <w:spacing w:lineRule="exact" w:line="600"/>
        <w:ind w:firstLine="3840"/>
        <w:jc w:val="left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5-04-03T10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FB4412BF945D193EEE801037576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