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318"/>
        <w:gridCol w:w="299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highlight w:val="yellow"/>
                <w:lang w:val="en-US" w:eastAsia="zh-CN"/>
              </w:rPr>
            </w:pPr>
            <w:r>
              <w:rPr>
                <w:rFonts w:eastAsia="宋体"/>
                <w:highlight w:val="yellow"/>
                <w:lang w:val="en-US" w:eastAsia="zh-CN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本人身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lang w:val="en-US" w:eastAsia="zh-CN"/>
              </w:rPr>
              <w:t>2025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</w:rPr>
              <w:t>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37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</w:t>
            </w:r>
            <w:r>
              <w:rPr>
                <w:lang w:eastAsia="zh-CN"/>
              </w:rPr>
              <w:t>等</w:t>
            </w:r>
            <w:r>
              <w:rPr/>
              <w:t>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历证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</w:t>
            </w:r>
            <w:r>
              <w:rPr>
                <w:szCs w:val="21"/>
                <w:lang w:val="en-US" w:eastAsia="zh-CN"/>
              </w:rPr>
              <w:t>书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推荐表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keepNext w:val="false"/>
              <w:keepLines w:val="false"/>
              <w:widowControl/>
              <w:spacing w:before="100" w:after="0"/>
              <w:ind w:left="0" w:hanging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教育部</w:t>
            </w:r>
            <w:hyperlink r:id="rId2" w:tgtFrame="http://www.baidu.com/_blank"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学历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证书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 w:val="false"/>
                  <w:color w:val="000000"/>
                  <w:kern w:val="0"/>
                  <w:sz w:val="21"/>
                  <w:szCs w:val="21"/>
                  <w:u w:val="none" w:color="000000"/>
                  <w:lang w:val="en-US" w:eastAsia="zh-CN" w:bidi="ar-SA"/>
                </w:rPr>
                <w:t>电子注册备案表</w:t>
              </w:r>
            </w:hyperlink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highlight w:val="none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未参保证明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6119" w:hanging="5880"/>
        <w:jc w:val="center"/>
        <w:textAlignment w:val="baseline"/>
        <w:rPr/>
      </w:pPr>
      <w:r>
        <w:rPr>
          <w:rFonts w:eastAsia="黑体"/>
          <w:sz w:val="28"/>
          <w:szCs w:val="28"/>
          <w:lang w:val="en-US" w:eastAsia="zh-CN"/>
        </w:rPr>
        <w:t>江苏省灌云县教育局所属学校</w:t>
      </w:r>
      <w:r>
        <w:rPr>
          <w:rFonts w:eastAsia="黑体"/>
          <w:sz w:val="28"/>
          <w:szCs w:val="28"/>
          <w:lang w:val="en-US" w:eastAsia="zh-CN"/>
        </w:rPr>
        <w:t>2025</w:t>
      </w:r>
      <w:r>
        <w:rPr>
          <w:rFonts w:eastAsia="黑体"/>
          <w:sz w:val="28"/>
          <w:szCs w:val="28"/>
          <w:lang w:val="en-US" w:eastAsia="zh-CN"/>
        </w:rPr>
        <w:t>年赴高校公开招聘新教师报名表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，自觉遵守考试纪律及相关规定，不舞弊或协助他人舞弊。如有违纪、违规、违法行为，自愿接受根据有关规定作出的处罚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（复审）、体检以及考核公示过程中，如因不符合招考公告中规定的相关条件及相关标准被取消资格，本人服从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报考人员本人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f?pd=topone_multi&amp;atn=index&amp;word=&#23398;&#21382;&#30005;&#23376;&#27880;&#20876;&#22791;&#26696;&#34920;&#22312;&#21738;&#37324;&#26597;&amp;lid=16168735570720555882&amp;key=JoYmiCEZBwW281KnnRyMKPuMUoJarfS0vi3tom3OapRGne0stBE87tNokjuxAClyHCMhAubK+HqIzOlcmHGepmE61iVQbLNVy6EONd8eV/q0ygMk1d4WLMwp054V9i2RNFMF8hnHrDLFtLXVTrhnYw==&amp;top={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2-02-15T10:20:00Z</cp:lastPrinted>
  <dcterms:modified xsi:type="dcterms:W3CDTF">2025-04-03T04:40:02Z</dcterms:modified>
  <cp:revision>11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28EDD9FF4A159BA7C28298440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hZTFlYzM0NzExMWJmYjc1NjMwYjI3MDVjYzZlNzQiLCJ1c2VySWQiOiIxMzk0NjQ5NzQ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