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未落实工作单位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 xml:space="preserve">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性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最高学历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，毕业院校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专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自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毕业至今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未落实工作或学习单位，属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未落实工作单位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年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国（境）外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毕业人员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三项中勾选一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/>
        </w:rPr>
        <w:t>本人自愿报名参加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/>
        </w:rPr>
        <w:t>年张家港市备案制教师公开招聘，选择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年毕业生岗位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根据招聘公告，“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和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毕业生岗位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事业单位公开招聘公告明确：整个招聘过程中，凡有弄虚作假、违规违纪行为者，一经查实，将根据有关规定分别给予取消报考资格、考试成绩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录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用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等处理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知晓并保证无失信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承诺人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5-03-25T03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F509A0794827B96529C3677B70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MDc3YmRmOTRjM2M1MmZmMTM0ZjAyNzI4NTViMGIiLCJ1c2VySWQiOiIyNTUyMzQ1MTMifQ==</vt:lpwstr>
  </property>
  <property fmtid="{D5CDD505-2E9C-101B-9397-08002B2CF9AE}" pid="5" name="commondata">
    <vt:lpwstr>commondata</vt:lpwstr>
  </property>
</Properties>
</file>