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color w:val="000000"/>
          <w:w w:val="72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w w:val="72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color w:val="000000"/>
          <w:w w:val="7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w w:val="7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梦之蓝</cp:lastModifiedBy>
  <cp:lastPrinted>2023-08-29T09:02:00Z</cp:lastPrinted>
  <dcterms:modified xsi:type="dcterms:W3CDTF">2025-03-21T10:02:55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F274F173049DAA75FC53D04B0F334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