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5-03-21T03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665F3CD545A5BF63EAC091ED85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