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Times New Roman"/>
          <w:sz w:val="32"/>
          <w:szCs w:val="32"/>
          <w:lang w:eastAsia="zh-CN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人事档案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5-03-18T11:27:00Z</cp:lastPrinted>
  <dcterms:modified xsi:type="dcterms:W3CDTF">2025-03-20T09:32:11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AF88C16E477B9551129C77A6DF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lZWU0YmExODVjYjI1MTcxNThlYjg5NGNlM2QxNGYiLCJ1c2VySWQiOiI5MjQ3OTg1MDUifQ==</vt:lpwstr>
  </property>
</Properties>
</file>