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方正黑体_GBK;微软雅黑"/>
          <w:sz w:val="44"/>
          <w:szCs w:val="44"/>
          <w:lang w:eastAsia="zh-CN"/>
        </w:rPr>
      </w:pPr>
      <w:r>
        <w:rPr>
          <w:rFonts w:eastAsia="黑体" w:cs="方正黑体_GBK;微软雅黑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cp:lastPrinted>2022-12-12T14:51:00Z</cp:lastPrinted>
  <dcterms:modified xsi:type="dcterms:W3CDTF">2025-03-20T09:31:57Z</dcterms:modified>
  <cp:revision>4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C8CE5E86A488FA529B6802FC874D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lZWU0YmExODVjYjI1MTcxNThlYjg5NGNlM2QxNGYiLCJ1c2VySWQiOiI5MjQ3OTg1MDUifQ==</vt:lpwstr>
  </property>
</Properties>
</file>