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京市江宁区事业单位招聘工作人员考察</w:t>
      </w:r>
      <w:r>
        <w:rPr>
          <w:rFonts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政审</w:t>
      </w:r>
      <w:r>
        <w:rPr>
          <w:rFonts w:cs="宋体" w:ascii="宋体" w:hAnsi="宋体"/>
          <w:b/>
          <w:bCs/>
          <w:sz w:val="36"/>
          <w:szCs w:val="36"/>
        </w:rPr>
        <w:t>)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08"/>
        <w:gridCol w:w="1790"/>
        <w:gridCol w:w="1441"/>
        <w:gridCol w:w="1088"/>
        <w:gridCol w:w="360"/>
        <w:gridCol w:w="720"/>
        <w:gridCol w:w="720"/>
        <w:gridCol w:w="1442"/>
      </w:tblGrid>
      <w:tr>
        <w:trPr>
          <w:trHeight w:val="767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 族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历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党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团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间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没有填“无”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职 称）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  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状  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 专 业</w:t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 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    位</w:t>
            </w:r>
          </w:p>
        </w:tc>
        <w:tc>
          <w:tcPr>
            <w:tcW w:w="2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没有填“无”</w:t>
            </w:r>
          </w:p>
        </w:tc>
      </w:tr>
      <w:tr>
        <w:trPr>
          <w:trHeight w:val="531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聘单位</w:t>
            </w:r>
          </w:p>
        </w:tc>
        <w:tc>
          <w:tcPr>
            <w:tcW w:w="7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址</w:t>
            </w:r>
          </w:p>
        </w:tc>
        <w:tc>
          <w:tcPr>
            <w:tcW w:w="7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从高中填起至今，以下为规范填写</w:t>
            </w:r>
          </w:p>
          <w:p>
            <w:pPr>
              <w:pStyle w:val="Normal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</w:rPr>
              <w:t>2010.</w:t>
            </w: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  <w:lang w:val="en-US" w:eastAsia="zh-CN"/>
              </w:rPr>
              <w:t>09--</w:t>
            </w: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</w:rPr>
              <w:t>2013.</w:t>
            </w: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</w:rPr>
              <w:t xml:space="preserve">7 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南京市江宁高级中学  学生</w:t>
            </w:r>
          </w:p>
          <w:p>
            <w:pPr>
              <w:pStyle w:val="Normal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</w:tr>
      <w:tr>
        <w:trPr>
          <w:trHeight w:val="5241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bCs/>
                <w:color w:val="333333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填写内容：由本人所在院校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单位填写或户口所在地社区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居委会、村委会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填写，内容包括政治思想、道德品质、能力素质、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学习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表现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  <w:highlight w:val="yellow"/>
              </w:rPr>
              <w:t>黄色为填写要求，填好后，将黄色</w:t>
            </w: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部分</w:t>
            </w:r>
            <w:r>
              <w:rPr>
                <w:rFonts w:ascii="宋体" w:hAnsi="宋体" w:cs="宋体"/>
                <w:sz w:val="24"/>
                <w:highlight w:val="yellow"/>
              </w:rPr>
              <w:t>删除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highlight w:val="yellow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bCs/>
                <w:color w:val="333333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4362" w:right="960" w:hanging="24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  <w:tr>
        <w:trPr>
          <w:trHeight w:val="216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员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      姓名          工作单位          政治面貌         职务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5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  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  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需  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回  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避  系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</w:tr>
      <w:tr>
        <w:trPr>
          <w:trHeight w:val="28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960" w:firstLine="413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察人（签名）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284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960" w:firstLine="5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单位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318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聘单位主管部门意见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960" w:firstLine="4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（单位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表一式二份，正反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0:00Z</dcterms:created>
  <dc:creator>user</dc:creator>
  <dc:description/>
  <dc:language>en-US</dc:language>
  <cp:lastModifiedBy>梦之蓝</cp:lastModifiedBy>
  <cp:lastPrinted>2023-11-20T11:55:00Z</cp:lastPrinted>
  <dcterms:modified xsi:type="dcterms:W3CDTF">2025-03-17T10:12:44Z</dcterms:modified>
  <cp:revision>5</cp:revision>
  <dc:subject/>
  <dc:title>南京市江宁区事业单位招录工作人员考察(政审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85CBFBFDB4B0B86862F5D6E4DF99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k2Y2NjMTA2OGY2YzgxNDNlNTNhZjEzMjRhOTZiNTEiLCJ1c2VySWQiOiI1NTIwMDgyOTgifQ==</vt:lpwstr>
  </property>
  <property fmtid="{D5CDD505-2E9C-101B-9397-08002B2CF9AE}" pid="5" name="commondata">
    <vt:lpwstr>commondata</vt:lpwstr>
  </property>
</Properties>
</file>