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 w:val="false"/>
          <w:b w:val="false"/>
          <w:bCs w:val="false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pacing w:val="20"/>
          <w:sz w:val="36"/>
          <w:szCs w:val="36"/>
          <w:lang w:val="en-US" w:eastAsia="zh-CN"/>
        </w:rPr>
        <w:t>年江苏省淮阴中学第二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5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江苏省淮阴中学第二批公开招聘教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师报名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 xml:space="preserve">2025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5-03-11T14:58:00Z</cp:lastPrinted>
  <dcterms:modified xsi:type="dcterms:W3CDTF">2025-03-13T08:29:22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FC290B0C4EA4AB7B3EC8E8B2EA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