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3-12T09:56:09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B48298C94FF2A50FD9D42E0CEC6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