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3-05T02:30:5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CB320E1F4C2C8A968D8CE553461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