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常州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钟楼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区区属学校公开招聘中小学教师专业技能测试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音乐学科岗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总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（考生自备伴奏音乐，拷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钢琴：演奏一首独奏曲（曲目自选），限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声乐：演唱一首独唱歌曲（曲目自选，不能用流行唱法），限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选项目（以下三选一）：限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器乐：体裁、风格不限，选手自备乐器，可在除键盘乐器外的中、西乐器中任选一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独舞：体裁、风格不限，民族舞、古典舞、现代舞、国标舞、流行舞均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戏曲、曲艺：考生可展示传统或现代作品中的经典唱段，清唱、彩唱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体育学科岗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总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体操类测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两项必考，每项时间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垫上成套体操，分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自编徒手操：自喊自做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，每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拍，分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田径类测试：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*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折返跑、急行跳远、双手正面头上前掷实心球三项中自选一项测试，时间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球类测试：从篮球、足球、排球三项中自选一项测试，时间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考试用球由考点准备，考生不得自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美术学科岗位（总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素描，考试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命题创作，考试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。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参加考试要求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需绘画工具、材料、画纸（命题创作纸张大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素描纸张大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K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）等均由考生自备（包括画板或画夹、铅笔、橡皮、颜料、毛笔、毛毡、墨汁、水桶等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除抽签号外，不得在画纸上作任何标记，不得夹带画册、绘画步骤图等，否则以作弊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信息技术学科岗位（总分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机操作，完成规定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作品。编程作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、多媒体作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机环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操作系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indows 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编程软件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ratch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媒体软件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W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不提供额外素材，不提供上网环境，两项内容测试时间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加测试要求：作品中不得出现真实姓名、地址、日期及相关有提示性的文字或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7:00Z</dcterms:created>
  <dc:creator>Administrator</dc:creator>
  <dc:description/>
  <dc:language>en-US</dc:language>
  <cp:lastModifiedBy>梦之蓝</cp:lastModifiedBy>
  <dcterms:modified xsi:type="dcterms:W3CDTF">2025-02-24T10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2DBF2920D43138F52FD27638E0D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3ZjRiNTUxOTUxZWJhNzhiOGEyYjMzOTdmZTliZDAiLCJ1c2VySWQiOiI3MDMzMjc1OTkifQ==</vt:lpwstr>
  </property>
</Properties>
</file>