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宋体" w:hAnsi="宋体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Times New Roman" w:eastAsia="方正小标宋_GBK;微软雅黑"/>
          <w:sz w:val="44"/>
          <w:szCs w:val="44"/>
          <w:lang w:val="en-US" w:eastAsia="zh-CN"/>
        </w:rPr>
        <w:t>年无锡市滨湖区教育系统引进优秀青年人才资格复审材料清单</w:t>
      </w:r>
    </w:p>
    <w:p>
      <w:pPr>
        <w:pStyle w:val="Normal"/>
        <w:ind w:firstLine="883"/>
        <w:jc w:val="center"/>
        <w:rPr>
          <w:rFonts w:ascii="宋体" w:hAnsi="宋体" w:eastAsia="方正小标宋_GBK;微软雅黑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;微软雅黑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请各位考生按顺序号整理好以下材料的</w:t>
      </w:r>
      <w:r>
        <w:rPr>
          <w:rFonts w:ascii="宋体" w:hAnsi="宋体" w:cs="Times New Roman" w:eastAsia="方正仿宋_GBK;微软雅黑"/>
          <w:b/>
          <w:bCs/>
          <w:color w:val="FF0000"/>
          <w:sz w:val="32"/>
          <w:szCs w:val="32"/>
          <w:u w:val="single"/>
          <w:lang w:val="en-US" w:eastAsia="zh-CN"/>
        </w:rPr>
        <w:t>原件及复印件</w:t>
      </w:r>
      <w:r>
        <w:rPr>
          <w:rFonts w:ascii="宋体" w:hAnsi="宋体" w:cs="Times New Roman" w:eastAsia="方正仿宋_GBK;微软雅黑"/>
          <w:b/>
          <w:bCs/>
          <w:color w:val="FF0000"/>
          <w:sz w:val="32"/>
          <w:szCs w:val="32"/>
          <w:u w:val="single"/>
          <w:lang w:val="en-US" w:eastAsia="zh-CN"/>
        </w:rPr>
        <w:t>，现场查验原件，收取复印件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1.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无锡市滨湖区教育系统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引进优秀青年人才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报名表（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在报名网站下载打印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就业推荐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就业协议书（暂未发放或网签的须出具高校盖章的证明材料，材料中需注明签约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身份证（正反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5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大学以来学历学位证书、教育部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学历证书电子注册备案表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、国家教育部留学服务中心认证证书〔国（境）外高校应届毕业生须提供〕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6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大学以来在校期间担任学生干部聘书、各级奖励表彰证书、奖学金证书、专业竞赛获奖证书（以上三类证书分别按照获奖级别排序）、专业类证书、发表论文情况（选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篇最高水平的，非必须）等证明材料（如有请提供）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7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大学以来在校期间全部课程成绩单（需加盖院校教务部门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教师资格证书（或教师资格证考试合格证明，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9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普通话等级证书（报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考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语文岗位考生提供）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10</w:t>
      </w: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承诺书（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报名系统上传的手写签名稿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）</w:t>
      </w:r>
      <w:r>
        <w:rPr>
          <w:rFonts w:ascii="宋体" w:hAnsi="宋体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梦之蓝</cp:lastModifiedBy>
  <cp:lastPrinted>2025-02-13T10:53:00Z</cp:lastPrinted>
  <dcterms:modified xsi:type="dcterms:W3CDTF">2025-02-14T03:10:08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59D819E540349EA7659A38D1BA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wOWY2NmNjOGRjNjkxOGRjYzgxYTlhYTcxYTVjOGIiLCJ1c2VySWQiOiI2NDQ3ODg0NDUifQ==</vt:lpwstr>
  </property>
  <property fmtid="{D5CDD505-2E9C-101B-9397-08002B2CF9AE}" pid="5" name="commondata">
    <vt:lpwstr>commondata</vt:lpwstr>
  </property>
</Properties>
</file>