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京市建邺区教育局所属学校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025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年公开招聘教师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资格复审信息表（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岗位信息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梦之蓝</cp:lastModifiedBy>
  <cp:lastPrinted>2016-04-19T11:36:00Z</cp:lastPrinted>
  <dcterms:modified xsi:type="dcterms:W3CDTF">2025-01-24T07:07:48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7F0ED5D94D2195BA14473573EC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MTZmNjkyZTQwYTQxNDRiNTAzNmI1MjYxOGIzNjUiLCJ1c2VySWQiOiI0NDk2OTk2NjkifQ==</vt:lpwstr>
  </property>
  <property fmtid="{D5CDD505-2E9C-101B-9397-08002B2CF9AE}" pid="5" name="commondata">
    <vt:lpwstr>commondata</vt:lpwstr>
  </property>
</Properties>
</file>