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盐都区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事业单位公开招聘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优秀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青年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人才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教师岗位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）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资格复审承诺书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盐城市盐都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对照《盐都区</w:t>
      </w:r>
      <w:r>
        <w:rPr>
          <w:rFonts w:eastAsia="方正仿宋_GBK;微软雅黑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事业单位公开招聘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青年人才公告》，报名时本人符合报名条件，对所提交材料的真实性、准确性、完整性、有效性负责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承诺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前取得岗位所要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教师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对以上承诺，如有弄虚作假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被检举查实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或未按期取得相应教师资格证书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即取消招聘资格，一切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cs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签名：</w:t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注：考生签名须是本人签字，不可用打印代替。）</w:t>
      </w:r>
    </w:p>
    <w:p>
      <w:pPr>
        <w:pStyle w:val="Normal"/>
        <w:ind w:firstLine="33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57:00Z</dcterms:created>
  <dc:creator>微软用户</dc:creator>
  <dc:description/>
  <dc:language>en-US</dc:language>
  <cp:lastModifiedBy>梦之蓝</cp:lastModifiedBy>
  <cp:lastPrinted>2025-01-13T17:29:00Z</cp:lastPrinted>
  <dcterms:modified xsi:type="dcterms:W3CDTF">2025-01-14T03:15:37Z</dcterms:modified>
  <cp:revision>5</cp:revision>
  <dc:subject/>
  <dc:title>关于公布盐都区2008年聘用教师面试人员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9D448F6F347A5AB28BF6037E43CF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4ODVkMmYzMmZkMmY3YTg0N2FlZGEyMjZmYjc0MGQiLCJ1c2VySWQiOiIzNjcyNjM1MTUifQ==</vt:lpwstr>
  </property>
</Properties>
</file>