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30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9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Cs w:val="44"/>
        </w:rPr>
        <w:t>苏州市教育系统（苏州高新区）公开招聘</w:t>
      </w:r>
      <w:r>
        <w:rPr>
          <w:rFonts w:eastAsia="方正小标宋简体;方正舒体" w:cs="方正小标宋简体;方正舒体" w:ascii="方正小标宋简体;方正舒体" w:hAnsi="方正小标宋简体;方正舒体"/>
          <w:szCs w:val="44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Cs w:val="44"/>
        </w:rPr>
        <w:t>应届高层次优秀毕业生面试成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83"/>
        <w:gridCol w:w="532"/>
        <w:gridCol w:w="1455"/>
        <w:gridCol w:w="1039"/>
        <w:gridCol w:w="1038"/>
        <w:gridCol w:w="832"/>
        <w:gridCol w:w="1041"/>
      </w:tblGrid>
      <w:tr>
        <w:trPr>
          <w:tblHeader w:val="true"/>
          <w:trHeight w:val="5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sz w:val="21"/>
                <w:szCs w:val="21"/>
              </w:rPr>
              <w:t>代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单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岗位</w:t>
            </w:r>
            <w:r>
              <w:rPr>
                <w:rFonts w:eastAsia="仿宋" w:cs="仿宋" w:ascii="仿宋" w:hAnsi="仿宋"/>
                <w:sz w:val="16"/>
                <w:szCs w:val="16"/>
              </w:rPr>
              <w:br/>
            </w:r>
            <w:r>
              <w:rPr>
                <w:rFonts w:ascii="仿宋" w:hAnsi="仿宋" w:cs="仿宋" w:eastAsia="仿宋"/>
                <w:sz w:val="16"/>
                <w:szCs w:val="16"/>
              </w:rPr>
              <w:t>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岗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试成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语文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4.9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4.9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语文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佩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3.3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3.3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语文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捷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3.1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3.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语文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芳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0.6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0.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语文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韩钰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0.3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0.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语文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崔力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8.0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8.0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语文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意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4.7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4.7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语文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吕芷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弃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语文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王晨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弃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数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韩丹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2.1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2.1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数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鲍琪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7.7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7.7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数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美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7.6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7.6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数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王琪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7.5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7.5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数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程玉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7.1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7.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数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喻金勃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6.9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6.9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数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秦汉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6.6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6.6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数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韩双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5.6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5.6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英语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华怡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5.3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5.3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英语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周奕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4.7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4.7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英语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袁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3.5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3.5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英语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李阳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1.4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1.4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英语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陈青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1.4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1.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英语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代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9.2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9.2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英语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颜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2.3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2.3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英语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郜琛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67.2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67.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物理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5.2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5.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物理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胡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3.4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3.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物理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苏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5.9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5.9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物理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冀梦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1.9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1.9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化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朱川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2.6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2.6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化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初芷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8.4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8.4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化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刘文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5.9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5.9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化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藏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5.1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5.1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化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韩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5.0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5.0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化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陈盼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3.5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3.5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化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孙忆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2.9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2.9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化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曾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1.7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1.7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化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王银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0.5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0.5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苏州高新区第一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物理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黄学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1.6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1.6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苏州高新区第一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物理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丁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9.4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9.4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苏州高新区第一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物理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秦玮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6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6.3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苏州高新区第一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物理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徐从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1.1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1.1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苏州高新区第一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化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崔宏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8.8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8.8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苏州高新区第一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化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胡梦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8.1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8.1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苏州高新区第一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化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王意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5.1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5.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48:00Z</dcterms:created>
  <dc:creator>水庆锋</dc:creator>
  <dc:description/>
  <dc:language>en-US</dc:language>
  <cp:lastModifiedBy>梦之蓝</cp:lastModifiedBy>
  <cp:lastPrinted>2024-12-22T17:38:00Z</cp:lastPrinted>
  <dcterms:modified xsi:type="dcterms:W3CDTF">2024-12-24T02:54:31Z</dcterms:modified>
  <cp:revision>18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8090E181547258ABEBC0ED770A1F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