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30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6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Cs w:val="44"/>
        </w:rPr>
        <w:t>苏州市教育系统（吴中区）公开招聘</w:t>
      </w:r>
      <w:r>
        <w:rPr>
          <w:rFonts w:eastAsia="方正小标宋简体;方正舒体" w:cs="方正小标宋简体;方正舒体" w:ascii="方正小标宋简体;方正舒体" w:hAnsi="方正小标宋简体;方正舒体"/>
          <w:szCs w:val="44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Cs w:val="44"/>
        </w:rPr>
        <w:t>应届高层次优秀毕业生面试成绩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76"/>
        <w:gridCol w:w="567"/>
        <w:gridCol w:w="1492"/>
        <w:gridCol w:w="861"/>
        <w:gridCol w:w="812"/>
        <w:gridCol w:w="788"/>
        <w:gridCol w:w="1088"/>
      </w:tblGrid>
      <w:tr>
        <w:trPr>
          <w:tblHeader w:val="true"/>
          <w:trHeight w:val="6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  <w:r>
              <w:rPr>
                <w:rFonts w:eastAsia="仿宋" w:cs="仿宋" w:ascii="仿宋" w:hAnsi="仿宋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sz w:val="21"/>
                <w:szCs w:val="21"/>
              </w:rPr>
              <w:t>代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招聘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岗位</w:t>
            </w:r>
            <w:r>
              <w:rPr>
                <w:rFonts w:eastAsia="仿宋" w:cs="仿宋" w:ascii="仿宋" w:hAnsi="仿宋"/>
                <w:sz w:val="16"/>
                <w:szCs w:val="16"/>
              </w:rPr>
              <w:br/>
            </w:r>
            <w:r>
              <w:rPr>
                <w:rFonts w:ascii="仿宋" w:hAnsi="仿宋" w:cs="仿宋" w:eastAsia="仿宋"/>
                <w:sz w:val="16"/>
                <w:szCs w:val="16"/>
              </w:rPr>
              <w:t>代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考岗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面试成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总成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木渎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语文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徐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83.7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83.7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　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木渎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语文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劲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6.3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6.38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木渎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语文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5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5.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木渎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语文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郑梦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3.4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3.4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木渎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语文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许婧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2.2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2.2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木渎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语文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凯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1.3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1.3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木渎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语文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梁小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弃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木渎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语文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刘昱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缺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木渎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数学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朱明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8.4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8.4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木渎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数学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刘思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5.0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5.04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木渎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数学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秦贝贝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2.5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2.5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木渎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数学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云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1.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木渎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数学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赵杭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弃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木渎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英语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80.6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80.6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木渎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英语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黄雅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9.7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9.7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木渎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英语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修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6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6.9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木渎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英语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仲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6.3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6.3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木渎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英语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孙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2.8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2.8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木渎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英语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家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69.7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69.7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木渎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英语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宋宇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69.6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69.6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木渎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英语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朱雨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缺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木渎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物理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俞倪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7.1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7.1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木渎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物理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刘镕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5.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5.5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木渎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物理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黄雪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0.8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0.8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木渎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物理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孙亚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弃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木渎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化学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君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8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8.9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木渎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化学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穆智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7.8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7.88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木渎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化学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石香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2.6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2.64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木渎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化学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1.1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1.18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木渎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化学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胡科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0.5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0.5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木渎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化学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田思思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弃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木渎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化学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段闻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弃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木渎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化学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徐世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缺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州市吴中区苏苑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数学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袁临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7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7.9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州市吴中区苏苑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数学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5.6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5.6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州市吴中区苏苑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数学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一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0.3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0.3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州市吴中区苏苑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数学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加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弃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州市吴中区苏苑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数学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庆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弃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州市吴中区苏苑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物理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欣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88.2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88.2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州市吴中区苏苑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物理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毛若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8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81.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州市吴中区苏苑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物理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朱欣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7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7.9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州市吴中区苏苑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物理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馨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弃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州市吴中区苏苑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化学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周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80.8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80.8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州市吴中区苏苑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化学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侯宇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80.4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80.4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州市吴中区苏苑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化学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杨佳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6.1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6.1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州市吴中区苏苑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化学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周思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3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3.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州市吴中区苏苑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化学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康琪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弃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" w:cs="Arial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" w:cs="Arial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Arial" w:hAnsi="Arial" w:eastAsia="宋体" w:cs="Arial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" w:cs="Arial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Arial" w:hAnsi="Arial" w:eastAsia="宋体" w:cs="Arial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Arial" w:hAnsi="Arial" w:eastAsia="宋体" w:cs="Arial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" w:cs="Arial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48:00Z</dcterms:created>
  <dc:creator>水庆锋</dc:creator>
  <dc:description/>
  <dc:language>en-US</dc:language>
  <cp:lastModifiedBy>梦之蓝</cp:lastModifiedBy>
  <cp:lastPrinted>2024-12-22T17:38:00Z</cp:lastPrinted>
  <dcterms:modified xsi:type="dcterms:W3CDTF">2024-12-24T02:53:06Z</dcterms:modified>
  <cp:revision>5</cp:revision>
  <dc:subject/>
  <dc:title>面试导入语样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A999782D44659B4487E25B42A392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