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Cs w:val="44"/>
        </w:rPr>
        <w:t>苏州市教育系统（苏州市教育局直属学校）公开招聘</w:t>
      </w:r>
      <w:r>
        <w:rPr>
          <w:rFonts w:eastAsia="方正小标宋简体;方正舒体" w:cs="方正小标宋简体;方正舒体" w:ascii="方正小标宋简体;方正舒体" w:hAnsi="方正小标宋简体;方正舒体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Cs w:val="44"/>
        </w:rPr>
        <w:t>应届高层次优秀毕业生面试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82"/>
        <w:gridCol w:w="524"/>
        <w:gridCol w:w="1455"/>
        <w:gridCol w:w="1041"/>
        <w:gridCol w:w="1040"/>
        <w:gridCol w:w="835"/>
        <w:gridCol w:w="1041"/>
      </w:tblGrid>
      <w:tr>
        <w:trPr>
          <w:tblHeader w:val="true"/>
          <w:trHeight w:val="6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岗位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sz w:val="16"/>
                <w:szCs w:val="16"/>
              </w:rPr>
              <w:t>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岗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试成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巩施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2.2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2.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梅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弃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心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0.4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0.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佳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4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4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8.0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8.0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庄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弃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秋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2.4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2.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3.8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3.8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梦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9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9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於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弃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俞朱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4.4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4.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新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0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0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0.4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0.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志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2.4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2.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明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6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乃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2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2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入加试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骏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1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1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海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2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2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入加试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芝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1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1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鸿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0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0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9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丽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5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5.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天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3.8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3.8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亚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8.2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8.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文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1.8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1.8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6.3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6.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8.3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于张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8.5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8.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竺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4.7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4.7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峻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3.4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3.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宏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8.5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5.3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5.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耿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6.5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6.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子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5.0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5.0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依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2.9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2.9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志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2.0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2.0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金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9.4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9.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祎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4.9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4.9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晔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3.3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3.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卓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7.1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7.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袁龙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6.3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6.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5.6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5.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邢慧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9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9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禹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8.1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8.1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龚心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1.4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1.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金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7.6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7.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骆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2.1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2.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棋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1.7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1.7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林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5.0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5.0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涂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6.1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6.1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明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6.6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6.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文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2.4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2.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保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6.7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6.7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0.4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0.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紫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3.5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3.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景洋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7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7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雪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4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4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丽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0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0.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文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6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6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弃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0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0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牟玉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7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7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缪玲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2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2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雨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弃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4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4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梦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弃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嘉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5.1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5.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侯伟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0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0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8.1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8.1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谭之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1.2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1.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9.3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9.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馨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0.4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0.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紫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4.7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4.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2.6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2.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长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8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8.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希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7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7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缺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6.3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6.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2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2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7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玉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3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3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辰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4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4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0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0.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7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7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2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2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于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弃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咏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7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7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房金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9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宇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4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历史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8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8.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历史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家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7.4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7.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历史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佳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6.4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6.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历史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丽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3.2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3.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美术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米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6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6.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美术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吉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4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4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美术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钦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6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6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美术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冰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6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6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美术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潇奕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8.7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8.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美术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紫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9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9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美术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雅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1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1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美术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0.7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0.7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Cs w:val="44"/>
        </w:rPr>
        <w:t>苏州市教育系统（苏州市教育局直属学校）公开招聘</w:t>
      </w:r>
      <w:r>
        <w:rPr>
          <w:rFonts w:eastAsia="方正小标宋简体;方正舒体" w:cs="方正小标宋简体;方正舒体" w:ascii="方正小标宋简体;方正舒体" w:hAnsi="方正小标宋简体;方正舒体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Cs w:val="44"/>
        </w:rPr>
        <w:t>应届高层次优秀毕业生面试加试成绩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方正小标宋简体;方正舒体"/>
          <w:sz w:val="36"/>
          <w:szCs w:val="44"/>
        </w:rPr>
      </w:pPr>
      <w:r>
        <w:rPr>
          <w:rFonts w:eastAsia="楷体_GB2312;楷体" w:cs="方正小标宋简体;方正舒体" w:ascii="楷体_GB2312;楷体" w:hAnsi="楷体_GB2312;楷体"/>
          <w:sz w:val="36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5"/>
        <w:gridCol w:w="620"/>
        <w:gridCol w:w="1456"/>
        <w:gridCol w:w="834"/>
        <w:gridCol w:w="731"/>
        <w:gridCol w:w="749"/>
        <w:gridCol w:w="1041"/>
      </w:tblGrid>
      <w:tr>
        <w:trPr>
          <w:tblHeader w:val="true"/>
          <w:trHeight w:val="5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代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招考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代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报考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加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成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总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18"/>
                <w:szCs w:val="21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乃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.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苏州第十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数学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海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入体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8:00Z</dcterms:created>
  <dc:creator>水庆锋</dc:creator>
  <dc:description/>
  <dc:language>en-US</dc:language>
  <cp:lastModifiedBy>梦之蓝</cp:lastModifiedBy>
  <cp:lastPrinted>2024-12-22T17:38:00Z</cp:lastPrinted>
  <dcterms:modified xsi:type="dcterms:W3CDTF">2024-12-24T02:50:59Z</dcterms:modified>
  <cp:revision>92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F08A2B36E4F2596262692706EF45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