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 w:eastAsia="仿宋"/>
          <w:b/>
          <w:bCs/>
          <w:sz w:val="28"/>
          <w:szCs w:val="28"/>
        </w:rPr>
        <w:t>南京市江宁区教育局所属学校</w:t>
      </w:r>
      <w:r>
        <w:rPr>
          <w:rFonts w:eastAsia="仿宋" w:cs="宋体" w:ascii="宋体" w:hAnsi="宋体"/>
          <w:b/>
          <w:bCs/>
          <w:sz w:val="28"/>
          <w:szCs w:val="28"/>
        </w:rPr>
        <w:t>202</w:t>
      </w:r>
      <w:r>
        <w:rPr>
          <w:rFonts w:eastAsia="仿宋"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 w:eastAsia="仿宋"/>
          <w:b/>
          <w:bCs/>
          <w:sz w:val="28"/>
          <w:szCs w:val="28"/>
        </w:rPr>
        <w:t>年公开招聘教师学科（专业）对应专业目录</w:t>
      </w:r>
    </w:p>
    <w:tbl>
      <w:tblPr>
        <w:tblW w:w="14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600"/>
        <w:gridCol w:w="3845"/>
      </w:tblGrid>
      <w:tr>
        <w:trPr>
          <w:trHeight w:val="40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 需 专 业 名 称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70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语 文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汉语言文学（师范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教育（师范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文艺学、语言学及应用语言学、汉语言文字学、中国古典文献学、中国古代文学、中国现当代文学、中国语言文学、比较文学与世界文学、中国少数民族语言文学、学科教学（语文）、课程与教学论（语文）、汉语国际教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外汉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教育（语文方向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5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数 学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数学与应用数学（师范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教育（师范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基础数学、计算数学、概率论与数理统计、应用数学、运筹学与控制论、学科教学（数学）、课程与教学论（数学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教育（数学方向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3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 语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英语（师范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教育（师范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英语语言文学、外国语言学及应用语言学、翻译、学科教学（英语）、英语笔译、英语口译、课程与教学论（英语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教育（英语方向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116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物 理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物理学（师范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理论物理、粒子物理与原子核物理、原子与分子物理、等离子体物理、凝聚态物理、声学、光学、无线电物理、学科教学（物理）、课程与教学论（物理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2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 学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化学（师范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无机化学、分析化学、有机化学、物理化学（含化学物理）、高分子化学与物理、应用化学、学科教学（化学）、课程与教学论（化学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13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 物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生物科学（师范）、生物技术（师范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植物学、动物学、生理学、微生物学、遗传学、细胞生物学、生态学、学科教学（生物）、课程与教学论（生物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道德与法治（思想政治）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科专业：思想政治教育（师范）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研究生专业：政治学理论、科学社会主义与国际共产主义运动、中共党史、国际政治、马克思主义基本原理、马克思主义发展史、马克思主义中国化研究、国外马克思主义研究、思想政治教育、马克思主义理论、学科教学（思政）、课程与教学论（思政）、中国近现代史基本问题研究、马克思主义哲学、伦理学、中国哲学、科学技术哲学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德育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101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 史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历史学（师范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史学理论及史学史、历史地理学、历史文献学、专门史、中国古代史、中国近现代史、世界史、中国史、学科教学（历史）、课程与教学论（历史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6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 理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地理科学（师范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自然地理学、人文地理学、地图学与地理信息系统、环境地理学、学科教学（地理）、课程与教学论（地理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音 乐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音乐学（师范）、音乐教育（师范）、艺术教育（师范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音乐学、舞蹈学、音乐与舞蹈学、学科教学（音乐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体 育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体育教育（师范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体育人文社会学、运动人体科学、体育教育训练学、民族传统体育学、武术与民族传统体育、体育教学、运动训练、学科教学（体育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美 术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美术学（师范）、绘画（师范）、艺术设计学（师范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中国画（师范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美术学、设计艺术学、艺术设计、学科教学（美术）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息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计算机科学与技术（师范）、教育技术学（师范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计算机系统结构、计算机应用技术、计算机技术、系统工程、计算机软件与理论、现代教育技术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5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心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理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心理学（师范）、应用心理学（师范）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基础心理学、发展与教育心理学、应用心理学、心理健康教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85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学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同物理、化学、生物相关专业要求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为小学教育（师范）科学方向、研究生为科学与技术教育专业可报考科学</w:t>
            </w:r>
          </w:p>
        </w:tc>
      </w:tr>
      <w:tr>
        <w:trPr>
          <w:trHeight w:val="71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殊教育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本科专业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特殊教育（师范）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研究生专业：特殊教育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体化技术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机电技术教育、智能制造工程、自动化、电气工程及其自动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机械电子工程、农业机械化及其自动化、机械设计制造及其自动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机械制造及其自动化、机械电子工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业电气化与自动化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6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电气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动化技术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电气工程及其自动化、电气工程与智能控制、自动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过程装备与控制工程、农业机械化及其自动化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控制工程、电力系统及其自动化、电工理论与新技术、控制理论与控制工程、模式识别与智能系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农业电气化与自动化、检测技术与自动化装置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9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网络技术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网络工程、网络空间安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信息安全、软件工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网络与信息安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计算机软件与理论、软件工程、计算机系统结构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机械制造及自动化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机械设计制造及其自动化、机械电子工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机械设计及理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机械制造及其自动化、机械电子工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97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新能源汽车检测与维修技术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汽车服务工程、新能源汽车工程、汽车维修工程教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智能车辆工程、车辆工程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车辆工程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财务管理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会计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财务管理、财务会计教育、审计学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会计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学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旅游服务与管理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本科专业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旅游管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酒店管理、旅游管理与服务教育、会展经济与管理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研究生专业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旅游管理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30:00Z</dcterms:created>
  <dc:creator>DELL</dc:creator>
  <dc:description/>
  <dc:language>en-US</dc:language>
  <cp:lastModifiedBy>梦之蓝</cp:lastModifiedBy>
  <cp:lastPrinted>2024-12-16T17:51:00Z</cp:lastPrinted>
  <dcterms:modified xsi:type="dcterms:W3CDTF">2024-12-18T02:40:30Z</dcterms:modified>
  <cp:revision>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0E570331A42AB942C88B395BB2FC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