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未就业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至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未落实工作单位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个人人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档案保留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本人人事档案代理机构名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若本人所言不实，愿承担包括取消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9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4-04-28T09:01:00Z</cp:lastPrinted>
  <dcterms:modified xsi:type="dcterms:W3CDTF">2024-12-16T10:39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07044DB0948F29754350B088B313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