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4-12-02T10:05:15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C766A17F456B9B5B8D57F100B2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