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1-30T03:11:0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91D4D60B746F5ACC06739E7EA7E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