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5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4-11-22T10:47:12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FC915AF9A4D769CA46C1E6160841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