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000000"/>
          <w:w w:val="72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w w:val="72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w w:val="7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w w:val="7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4-11-20T11:31:33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7A8FE34344E79B01F2B75F083AF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