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24"/>
        </w:rPr>
        <w:t>南通市海门实验学校面向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24"/>
        </w:rPr>
        <w:t>2025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644"/>
        <w:gridCol w:w="227"/>
        <w:gridCol w:w="182"/>
        <w:gridCol w:w="482"/>
        <w:gridCol w:w="138"/>
        <w:gridCol w:w="490"/>
        <w:gridCol w:w="1367"/>
      </w:tblGrid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>
          <w:trHeight w:val="210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暂未取得的，在种类栏中填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24-11-15T15:15:00Z</cp:lastPrinted>
  <dcterms:modified xsi:type="dcterms:W3CDTF">2024-11-16T03:45:39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5C0A86CF496B979B7867B61A45C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