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4-11-15T03:39:11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7492881AE400CAD834D455B1A0B5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