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4-11-13T10:12:19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6DA3F05FF4370A80ED749027415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