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1-13T09:58:25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E5752411E4829932179569BFBACC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