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5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4-11-13T03:42:05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3F6386AB74B0AADAC19DAAC1B2ED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