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直属高级中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现场报名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现场报名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11-12T10:02:49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9C36523E945678DC2179E1B8715D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