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4"/>
        <w:gridCol w:w="840"/>
        <w:gridCol w:w="1050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资种类和学科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中学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情况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236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学校的主要原因</w:t>
            </w:r>
          </w:p>
        </w:tc>
      </w:tr>
      <w:tr>
        <w:trPr>
          <w:trHeight w:val="154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学校向应聘者保证：为您保守个人机密！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填写信息均是真实准确的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，请正反页打印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梦之蓝</cp:lastModifiedBy>
  <cp:lastPrinted>2023-05-11T17:48:00Z</cp:lastPrinted>
  <dcterms:modified xsi:type="dcterms:W3CDTF">2024-11-09T08:10:04Z</dcterms:modified>
  <cp:revision>12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AAD9EF80945B6B1186D8A55D95841_13</vt:lpwstr>
  </property>
  <property fmtid="{D5CDD505-2E9C-101B-9397-08002B2CF9AE}" pid="3" name="KSOProductBuildVer">
    <vt:lpwstr>2052-12.1.0.18608</vt:lpwstr>
  </property>
</Properties>
</file>