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普通高校</w:t>
      </w:r>
    </w:p>
    <w:p>
      <w:pPr>
        <w:pStyle w:val="Normal"/>
        <w:rPr>
          <w:rFonts w:ascii="仿宋_GB2312" w:hAnsi="仿宋_GB2312" w:eastAsia="仿宋_GB2312" w:cs="方正仿宋_GB2312"/>
          <w:sz w:val="32"/>
          <w:szCs w:val="32"/>
        </w:rPr>
      </w:pPr>
      <w:r>
        <w:rPr>
          <w:rFonts w:eastAsia="仿宋_GB2312" w:cs="方正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北京师范大学、华东师范大学、华中师范大学、东北师范大学、陕西师范大学、西南大学、首都师范大学、华南师范大学、湖南师范大学、南京师范大学、苏州大学、扬州大学、江苏师范大学、安徽师范大学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cp:lastPrinted>2022-11-04T09:07:00Z</cp:lastPrinted>
  <dcterms:modified xsi:type="dcterms:W3CDTF">2024-11-07T09:1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226D83EBD40F8BAA145DBB816173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