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Microsoft YaHei UI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Microsoft YaHei UI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11-06T09:58:04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D84B18A534AEC9E563412B4BE4CC1_13</vt:lpwstr>
  </property>
  <property fmtid="{D5CDD505-2E9C-101B-9397-08002B2CF9AE}" pid="3" name="KSOProductBuildVer">
    <vt:lpwstr>2052-12.1.0.18608</vt:lpwstr>
  </property>
</Properties>
</file>