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overflowPunct w:val="false"/>
        <w:spacing w:lineRule="exact" w:line="5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高校名单</w:t>
      </w:r>
    </w:p>
    <w:p>
      <w:pPr>
        <w:pStyle w:val="Normal"/>
        <w:tabs>
          <w:tab w:val="clear" w:pos="420"/>
          <w:tab w:val="left" w:pos="720" w:leader="none"/>
        </w:tabs>
        <w:ind w:firstLine="640"/>
        <w:rPr/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北京师范大学、华东师范大学、东北师范大学、华中师范大学、西南大学、陕西师范大学、南京师范大学、湖南师范大学、华南师范大学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北京大学、清华大学、北京理工大学、中国人民大学、中央民族大学、中国农业大学、北京航空航天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上海交通大学、复旦大学、同济大学、湖南大学、中南大学、国防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西安交通大学、西北工业大学、西北农林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山大学、华南理工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武汉大学、华中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南京大学、东南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东北大学、大连理工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山东大学、中国海洋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四川大学、电子科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天津大学、南开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浙江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吉林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厦门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国科学技术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兰州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哈尔滨工业大学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2:00Z</dcterms:created>
  <dc:creator>谢沂楠</dc:creator>
  <dc:description/>
  <dc:language>en-US</dc:language>
  <cp:lastModifiedBy>梦之蓝</cp:lastModifiedBy>
  <dcterms:modified xsi:type="dcterms:W3CDTF">2024-11-01T02:39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12339F3C946AD8402684D635570C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