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10-24T04:05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D3CCBD724E678C8DC0C7680357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