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月扬州市新华中学公开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招聘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  <w:lang w:val="en-US" w:eastAsia="zh-CN"/>
        </w:rPr>
        <w:t>教师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 xml:space="preserve">                             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39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41"/>
                              <w:gridCol w:w="97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双签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82.4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41"/>
                        <w:gridCol w:w="97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双签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楷体_GBK;微软雅黑" w:hAnsi="方正楷体_GBK;微软雅黑" w:eastAsia="方正楷体_GBK;微软雅黑" w:cs="方正楷体_GBK;微软雅黑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备注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:</w:t>
      </w:r>
    </w:p>
    <w:p>
      <w:pPr>
        <w:pStyle w:val="Footer"/>
        <w:rPr>
          <w:rFonts w:ascii="方正楷体_GBK;微软雅黑" w:hAnsi="方正楷体_GBK;微软雅黑" w:eastAsia="方正楷体_GBK;微软雅黑" w:cs="方正楷体_GBK;微软雅黑"/>
          <w:sz w:val="21"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请在表中照片栏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上传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本人近期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免冠正面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</w:rPr>
        <w:t>2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寸（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</w:rPr>
        <w:t>35×45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毫米）证件照片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电子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eastAsia="zh-CN"/>
        </w:rPr>
        <w:t>）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;</w:t>
      </w:r>
    </w:p>
    <w:p>
      <w:pPr>
        <w:pStyle w:val="Normal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资格复审时请带好以下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证明材料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的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原件和复印件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①本人有效身份证；②学历（学位）证书，其中，普通高校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年毕业生暂未取得学历（学位）证书的须提供学生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；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③《毕业生双向选择就业推荐表》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和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就业协议书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；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④报考条件中有其他具体要求的（如相应教师资格证书、奖学金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竞赛成绩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综合表彰等），还须提供对应资质材料；⑤本人近期免冠正面二寸照片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4-10-23T10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7252C10DE4707A99A6D0641D6A31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