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月扬州大学附属中学公开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41"/>
                              <w:gridCol w:w="97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双签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82.4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41"/>
                        <w:gridCol w:w="97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11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双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备注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:</w: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请在表中照片栏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上传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本人近期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免冠正面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寸（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35×45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毫米）证件照片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）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资格复审时请带好以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证明材料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①本人有效身份证；②学历（学位）证书，其中，普通高校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02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  <w:lang w:val="en-US" w:eastAsia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年毕业生暂未取得学历（学位）证书的须提供学生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③《毕业生双向选择就业推荐表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和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就业协议书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④报考条件中有其他具体要求的（如相应教师资格证书、奖学金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竞赛成绩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综合表彰等），还须提供对应资质材料；⑤本人近期免冠正面二寸照片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4-10-17T02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29A7E789548F38069B68946D544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