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pacing w:val="-10"/>
          <w:sz w:val="44"/>
          <w:szCs w:val="44"/>
        </w:rPr>
      </w:pPr>
      <w:r>
        <w:br w:type="page"/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pacing w:val="-10"/>
          <w:sz w:val="44"/>
          <w:szCs w:val="4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10-11T10:54:14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D185D22E245EFB3BA202B8EA8403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