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普通高校应届毕业生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eastAsia="zh-CN"/>
        </w:rPr>
        <w:t>专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届毕业生，如有虚假，则自动放弃本次应聘资格并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承诺人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44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日期：</w:t>
      </w:r>
      <w:r>
        <w:rPr>
          <w:rFonts w:eastAsia="仿宋_GB2312"/>
          <w:sz w:val="32"/>
          <w:szCs w:val="32"/>
          <w:lang w:val="en-US" w:eastAsia="zh-CN"/>
        </w:rPr>
        <w:t xml:space="preserve">2025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梦之蓝</cp:lastModifiedBy>
  <dcterms:modified xsi:type="dcterms:W3CDTF">2024-09-30T10:29:23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6CA5BDC049999E9268A3DC74DA9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