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开放大学附属综合高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梦之蓝</cp:lastModifiedBy>
  <cp:lastPrinted>2011-03-21T14:55:00Z</cp:lastPrinted>
  <dcterms:modified xsi:type="dcterms:W3CDTF">2024-09-30T08:36:41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F9FC9E38497B96603E4A023DF9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