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回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其他情况，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奖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主要填写满足岗位表要求的奖项）</w:t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_______________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注明：岗位代码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名称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免冠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报名请同时提供</w:t>
      </w:r>
      <w:r>
        <w:rPr>
          <w:rFonts w:ascii="宋体" w:hAnsi="宋体" w:cs="宋体"/>
          <w:sz w:val="21"/>
          <w:szCs w:val="21"/>
          <w:lang w:val="en-US" w:eastAsia="zh-CN"/>
        </w:rPr>
        <w:t>资格审核</w:t>
      </w:r>
      <w:r>
        <w:rPr>
          <w:rFonts w:ascii="宋体" w:hAnsi="宋体" w:cs="宋体"/>
          <w:sz w:val="21"/>
          <w:szCs w:val="21"/>
        </w:rPr>
        <w:t>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身份证正反面、高校期间双证、学生证、就业推荐表、就业协议书、符合岗位简介表中要求奖项的证书或证明、教师资格证等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上述材料请扫描原件成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，同此报名表一起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09-29T07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5212EDCFD48E39693974DCDD5877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