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318"/>
        <w:gridCol w:w="299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本人身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证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</w:t>
            </w: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推荐表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教育部</w:t>
            </w:r>
            <w:hyperlink r:id="rId2" w:tgtFrame="http://www.baidu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学历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证书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电子注册备案表</w:t>
              </w:r>
            </w:hyperlink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大学英语</w:t>
            </w:r>
            <w:r>
              <w:rPr>
                <w:rFonts w:ascii="宋体" w:hAnsi="宋体" w:cs="Times New Roman"/>
                <w:szCs w:val="21"/>
              </w:rPr>
              <w:t>四级或六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证书或</w:t>
            </w:r>
            <w:r>
              <w:rPr>
                <w:rFonts w:ascii="宋体" w:hAnsi="宋体" w:cs="Times New Roman"/>
                <w:szCs w:val="21"/>
              </w:rPr>
              <w:t>考试成绩通知单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未参保证明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299" w:hanging="5060"/>
        <w:jc w:val="center"/>
        <w:textAlignment w:val="baseline"/>
        <w:rPr/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江苏省灌云县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年教育和卫健系统赴高校公开招聘事业单位工作人员报名表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f?pd=topone_multi&amp;atn=index&amp;word=&#23398;&#21382;&#30005;&#23376;&#27880;&#20876;&#22791;&#26696;&#34920;&#22312;&#21738;&#37324;&#26597;&amp;lid=16168735570720555882&amp;key=JoYmiCEZBwW281KnnRyMKPuMUoJarfS0vi3tom3OapRGne0stBE87tNokjuxAClyHCMhAubK+HqIzOlcmHGepmE61iVQbLNVy6EONd8eV/q0ygMk1d4WLMwp054V9i2RNFMF8hnHrDLFtLXVTrhnYw==&amp;top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4-09-29T03:05:15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D472A84A843A0B733DBB767C545A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