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编在岗教师，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288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5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qq1215108792淮安市人事考试中心</dc:creator>
  <dc:description>qq1215108792淮安市人事考试中心</dc:description>
  <cp:keywords>qq1215108792淮安市人事考试中心</cp:keywords>
  <dc:language>en-US</dc:language>
  <cp:lastModifiedBy>梦之蓝</cp:lastModifiedBy>
  <dcterms:modified xsi:type="dcterms:W3CDTF">2024-09-20T09:36:49Z</dcterms:modified>
  <cp:revision>2</cp:revision>
  <dc:subject>qq1215108792淮安市人事考试中心</dc:subject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4ABBB3DC24A6FBE9AEA36CC0121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