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未就业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至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未落实工作单位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个人人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档案保留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本人人事档案代理机构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4-09-18T09:58:00Z</cp:lastPrinted>
  <dcterms:modified xsi:type="dcterms:W3CDTF">2024-09-18T09:12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754F49EB4418FAAB7E8971FEC1EE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