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专业要求相近的，报考人员可在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梦之蓝</cp:lastModifiedBy>
  <cp:lastPrinted>2023-08-19T17:02:00Z</cp:lastPrinted>
  <dcterms:modified xsi:type="dcterms:W3CDTF">2024-08-28T10:40:25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2DA8F160B4DE6AE2343A5A1A59D3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