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出江入海的重要门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全国著名的“海洋经济之乡”“电动工具之乡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，是长三角城市群核心圈城市。全市陆域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江海岸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中国中小城市高质量发展指数研究成果发布，启东交出亮眼成绩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列全国综合实力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色发展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潜力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、科技创新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启东环境优美，空气质量全省最优，获评全国文明城市、国家园林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蝉联国家卫生城市。随着国家“一带一路”、长江经济带建设、长三角一体化发展等多重国家战略在启东交汇，经启东并设站的北沿江高铁全面开工建设，江苏新出海口吕四港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+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87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市有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苏教名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；南通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启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教育始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梦之蓝</cp:lastModifiedBy>
  <cp:lastPrinted>2023-04-20T11:16:00Z</cp:lastPrinted>
  <dcterms:modified xsi:type="dcterms:W3CDTF">2024-08-14T10:57:13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F0A365654335A269FA17EE52B06C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