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cs="黑体" w:ascii="方正仿宋_GBK;微软雅黑" w:hAnsi="方正仿宋_GBK;微软雅黑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南京市高淳区淳辉高级中学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8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53"/>
        <w:gridCol w:w="46"/>
        <w:gridCol w:w="466"/>
        <w:gridCol w:w="460"/>
        <w:gridCol w:w="150"/>
        <w:gridCol w:w="142"/>
        <w:gridCol w:w="168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8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9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4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地理教师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2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所有信息须如实填报，凡弄虚作假者，一经查实，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4-08-08T10:31:39Z</dcterms:modified>
  <cp:revision>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23A8972134C6F8D9E37B8515CC502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