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8-05T11:07:1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95A093BDD42E5A65D7F0D86CDD3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