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（身份证号为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是我单位在职在编（临时聘用、人事代理）人员，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在我单位担任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作。现同意其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淮安区公开招聘教师</w:t>
      </w:r>
      <w:r>
        <w:rPr>
          <w:rFonts w:ascii="仿宋" w:hAnsi="仿宋" w:cs="仿宋" w:eastAsia="仿宋"/>
          <w:sz w:val="32"/>
          <w:szCs w:val="32"/>
          <w:lang w:eastAsia="zh-CN"/>
        </w:rPr>
        <w:t>（第二批）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部门（盖章）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                       年  月   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18-06-04T11:34:00Z</cp:lastPrinted>
  <dcterms:modified xsi:type="dcterms:W3CDTF">2024-08-01T10:24:34Z</dcterms:modified>
  <cp:revision>6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5E98E331441CB4BF480AFF1A31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