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  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4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淮安区公开招聘教师考试专业参考目录（第二批）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17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、基础数学、信息与计算科学、数学教育、数学与（及）应用数学、数学与信息科学、应用数学、数理基础科学、概率论与数理统计、学科教学（数学）、计算数学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、英语（师范）、商务英语、经贸英语、英语（商贸英语）、外贸英语、英语翻译、英语（翻译）、应用英语、应用英语（国际商务）、实用英语、英语口译、英语笔译、英语语言、英语语言文学、英语教育、外国语言及应用语言学、生物医学英语、英语导游、旅游英语、学科教学（英语）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教育、化学、应用化学、物理化学、化学物理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史、历史学教育、历史（师范）、学科教学（历史）、历史学、历史教育、历史学（师范）、世界史、世界历史、考古学、文物与博物馆学、博物馆学、史学理论及史学史、考古学及博物馆学、历史地理学、历史文献学、专门史、中国古代史、中国近现代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资源科学、生物安全、化学生物学、生化分析检测、生命科学、生物工程、生物化工、生物化工工艺、生物化学、生物实验技术、微生物技术及应用、微生物学、细胞生物学、遗传学、应用生物科学、植物生物技术、植物资源工程、古生物学、生物医学工程、生物系统工程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理、地理学、地理学教育、地理科学、地理信息系统、人文地理学、地理教育、地理（师范）、地理信息科学、自然地理与资源环境、人文地理与城乡规划、地图学与地理信息系统、地图制图学与地理信息工程、自然地理学、人文地理学、学科教学（地理）、资源环境与城乡规划管理、地理信息科学与技术、生态学、资源环境科学、历史地理学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、导游、英语导游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与餐饮管理、烹饪工艺与营养、烹饪与营养教育、餐饮管理与服务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    修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汽车维修技术、新能源汽车技术、汽摩零部件制造、汽车制造与装配技术、汽车制造与装配（技术）、汽车整形技术、汽车造型技术、汽车运用与维修、汽车运用技术、汽车运用工程、汽车营销与维修、汽车维修工程教育、汽车维修、汽车检测与维修（技术）、汽车检测、汽车技术服务与营销、汽车改装技术、汽车服务与管理、汽车服务工程、汽车定损与评估、汽车电子技术、汽车电器维修、汽车钣金与涂装、机械设计制造及自动化（现代汽车技术）、车辆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szCs w:val="21"/>
              </w:rPr>
              <w:t>计算机系统结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与计算机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间信息与数字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商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及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通信工程、信息管理与信息系统、数据科学与大数据技术、信息工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软件与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模式识别与智能系统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与计算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应用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网络空间安全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安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理电子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路与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学与固体电子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磁场与微波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与信息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号与信息处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与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与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科学与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教育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电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学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业信息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理论与控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模式识别与智能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测试计量技术及仪器、仪器科学与技术、水声工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显示与光电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路与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电路设计与集成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播电视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制造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学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物理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学影像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空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磁场与无线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信息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技防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科学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子技术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信息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假肢矫形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科学与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封装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波传播与天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艺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信息科学与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医学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电子技术教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技术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控技术与仪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对抗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机械电子工程、电信工程及管理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多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系统维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硬件与外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信息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图形图像制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漫设计与制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航空计算机技术与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告媒体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维动画设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音乐制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嵌入式技术与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监控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库开发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速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与办公自动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教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与维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测试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开发与项目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游戏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软件开发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外包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系统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网络与安全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规划与开发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通信与网络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数字媒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应用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工程与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网络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工程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技术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测量技术与仪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仪器仪表与维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设备与运行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声像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工艺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安全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图文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线电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播电视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线电视工程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移动通信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程控交换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网络与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系统运行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产品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音响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光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产品质量检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飞行器电子装配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损检测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技术及产品营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表面组装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组装技术与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嵌入式系统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电路设计与工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液晶显示与光电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星数字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线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纤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邮政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讯工程设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设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信商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流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开发与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能源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片机与应用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设计与施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呼叫中心服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移动通信运营与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信服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机检测与维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监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工程与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安全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技术应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20"/>
          <w:szCs w:val="20"/>
        </w:rPr>
        <w:t>注：应聘人员所学专业未被《目录》收入的，须经淮安区教育体育局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9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梦之蓝</cp:lastModifiedBy>
  <cp:lastPrinted>2021-02-03T08:52:00Z</cp:lastPrinted>
  <dcterms:modified xsi:type="dcterms:W3CDTF">2024-08-01T10:23:45Z</dcterms:modified>
  <cp:revision>2</cp:revision>
  <dc:subject>淮安市人力资源和社会保障局事业单位人事管理处官方qq1215108792</dc:subject>
  <dc:title>淮安市人力资源和社会保障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ADA62424505B055C157355F13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